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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ĐƠN XÉT HƯỞNG 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hính sách miễn, giảm học phí; trợ cấp xã hội và hỗ trợ chi phí học tập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Ban Giám hiệu trường ĐH Sư phạm Kỹ thuật TP. Hồ Chí Mi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22" w:leader="underscore"/>
        </w:tabs>
        <w:spacing w:before="60" w:after="60"/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m tên là: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ã số SV:</w:t>
        <w:tab/>
        <w:t xml:space="preserve"> Lớp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Điện thoại liên hệ: </w:t>
        <w:tab/>
        <w:t xml:space="preserve"> Khoa(TT)</w:t>
        <w:tab/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  <w:lang w:val="fr-FR"/>
        </w:rPr>
        <w:t>Sinh viên đánh dấu (</w:t>
      </w:r>
      <w:r>
        <w:rPr>
          <w:rFonts w:cs="Times New Roman" w:ascii="Times New Roman" w:hAnsi="Times New Roman"/>
          <w:b/>
          <w:sz w:val="24"/>
          <w:lang w:val="fr-FR"/>
        </w:rPr>
        <w:t>X)</w:t>
      </w:r>
      <w:r>
        <w:rPr>
          <w:rFonts w:cs="Times New Roman" w:ascii="Times New Roman" w:hAnsi="Times New Roman"/>
          <w:sz w:val="24"/>
          <w:lang w:val="fr-FR"/>
        </w:rPr>
        <w:t xml:space="preserve"> vào diện chính sách của bản thân trong bảng sau đây: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  <w:lang w:val="fr-FR"/>
        </w:rPr>
      </w:pPr>
      <w:r>
        <w:rPr>
          <w:rFonts w:cs="Times New Roman" w:ascii="Times New Roman" w:hAnsi="Times New Roman"/>
          <w:sz w:val="12"/>
          <w:lang w:val="fr-FR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3198"/>
        <w:gridCol w:w="425"/>
        <w:gridCol w:w="283"/>
        <w:gridCol w:w="567"/>
        <w:gridCol w:w="1158"/>
        <w:gridCol w:w="2811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H-0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h hùng 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ự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ượng VTND, Anh hùng lao động trong kháng chiế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T-H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ân tộc thiểu s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uộc hộ ng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è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IN-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SSV là dân tộc thiểu số rất ít người ở vùng đặc biệt khó khăn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4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 VĐB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người dân tộc thiểu số ở vùng có điều kiện KT-XH đặt biệt khó khă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 từ 81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từ 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ĐCM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DHH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viên là con của người hoạt động kháng chiến bị nhiễm chất độc hóa họ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u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SV mồ côi cả cha, mẹ, không nơi nương tự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ã qua hưởng tuất,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MTAINAN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, mẹ là công nhân, viên chức bị tai nạn lao động hoặc mắc bệnh nghề nghiệp được hưởng trợ cấp thường xuyê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TB-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ười hưởng như thương b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2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4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2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D-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có hoàn cảnh tương đương mồ côi theo quy định tại khoảng b, điểm 2 của hướng dẫn số 24/HD-ĐHSPKT ban hành ngày 29/02/20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trở lê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521" w:leader="underscore"/>
          <w:tab w:val="left" w:pos="9923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đề nghị Ban Giám hiệu cho tôi được xét hưởng miễn giảm học phí, trợ cấp xã hội theo quy đị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  <w:u w:val="single"/>
        </w:rPr>
        <w:t>Giấy tờ kèm the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center" w:pos="7938" w:leader="none"/>
          <w:tab w:val="left" w:pos="8364" w:leader="underscore"/>
        </w:tabs>
        <w:spacing w:before="40" w:after="40"/>
        <w:ind w:left="113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>Duyệt của Khoa/Trung tâm</w:t>
      </w:r>
      <w:r>
        <w:rPr>
          <w:rFonts w:cs="Times New Roman" w:ascii="Times New Roman" w:hAnsi="Times New Roman"/>
          <w:sz w:val="24"/>
        </w:rPr>
        <w:tab/>
        <w:t>Ngày           tháng         n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 xml:space="preserve">Người làm đơ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5103" w:leader="none"/>
          <w:tab w:val="left" w:pos="6096" w:leader="none"/>
          <w:tab w:val="left" w:pos="9923" w:leader="underscore"/>
        </w:tabs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underscore"/>
        <w:tab w:val="left" w:pos="5812" w:leader="underscore"/>
        <w:tab w:val="left" w:pos="6379" w:leader="underscore"/>
        <w:tab w:val="left" w:pos="7230" w:leader="underscore"/>
        <w:tab w:val="left" w:pos="8505" w:leader="underscore"/>
      </w:tabs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Aptima" w:hAnsi="VNI-Aptima" w:cs="VNI-Aptima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sz w:val="46"/>
      <w:lang w:val="en-US"/>
    </w:rPr>
  </w:style>
  <w:style w:type="character" w:styleId="Heading4Char">
    <w:name w:val="Heading 4 Char"/>
    <w:qFormat/>
    <w:rPr>
      <w:rFonts w:ascii="VNI-Aptima" w:hAnsi="VNI-Aptima" w:cs="VNI-Aptima"/>
      <w:b/>
      <w:sz w:val="16"/>
      <w:lang w:val="en-US"/>
    </w:rPr>
  </w:style>
  <w:style w:type="character" w:styleId="TitleChar">
    <w:name w:val="Title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underscore"/>
      </w:tabs>
      <w:ind w:firstLine="567"/>
    </w:pPr>
    <w:rPr>
      <w:rFonts w:ascii="VNI-Aptima" w:hAnsi="VNI-Aptima" w:cs="VNI-Apti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35:00Z</dcterms:created>
  <dc:creator>DH SPKT</dc:creator>
  <dc:description/>
  <dc:language>en-US</dc:language>
  <cp:lastModifiedBy>HONG-CLC</cp:lastModifiedBy>
  <cp:lastPrinted>2016-03-16T16:34:00Z</cp:lastPrinted>
  <dcterms:modified xsi:type="dcterms:W3CDTF">2016-05-05T03:35:00Z</dcterms:modified>
  <cp:revision>2</cp:revision>
  <dc:subject/>
  <dc:title>COÄNG HOØA XAÕ HOÄI CHUÛ NGHÓA VIEÄT NAM</dc:title>
</cp:coreProperties>
</file>